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  <w:t>Unterrichtsmaterial</w:t>
        <w:tab/>
        <w:t>Rechnungswesen</w:t>
        <w:tab/>
        <w:tab/>
        <w:tab/>
        <w:tab/>
        <w:tab/>
        <w:tab/>
        <w:tab/>
        <w:t>Dipl.-Hdl. Uwe Schafranski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Berechnung der Zinstage: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Für die Berechnung der Zinstage gilt in Deutschland (kaufmännische Zinsrechnung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Jahr = 360 Tage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Monat = 30 Tage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ate mit 31 Tagen gelten als Monate mit 30 Tage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t der Zinszeitraum „Ende Februar", so werden die Tage des Monats Februar genau berechnet, d.h. es werden 28 bzw. 29 Tage angesetzt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i der Berechnung der Zinstage wird der 1. Tag nicht mitgezählt. Der letzte Tag hingegen, der Rückzahlungszeitpunkt, zählt mit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xkurs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Berechnung der Zinstage erfolgt in einigen Ländern anders als in der Bundesrepublik Deutschland. Die folgende Tabelle ergibt eine Übersicht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7"/>
        <w:gridCol w:w="1839"/>
        <w:gridCol w:w="1839"/>
        <w:gridCol w:w="1474"/>
        <w:gridCol w:w="2211"/>
      </w:tblGrid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t für: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atstage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hr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el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utsche Berechnungsart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D, Norwegen, Schweiz, Schweden, Dänemark, GUS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Tage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 Tage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= (k*p*t) : (100*360)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zösische Berechnungsart (Euro-Zinsmethode)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reich, Belgien, Holland, Italien, Spanien, Österreich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au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 Tage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=(k*p*t) : (100*360)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ische Berechnungsart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ßbritannien, USA, Portugal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au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 Tage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=(k*p*t) : (100*36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00:00Z</dcterms:created>
  <dc:creator>schafranski</dc:creator>
  <dc:description/>
  <cp:keywords/>
  <dc:language>en-US</dc:language>
  <cp:lastModifiedBy>schafranski</cp:lastModifiedBy>
  <dcterms:modified xsi:type="dcterms:W3CDTF">2009-11-02T15:02:00Z</dcterms:modified>
  <cp:revision>1</cp:revision>
  <dc:subject/>
  <dc:title>Unterrichtsmaterial</dc:title>
</cp:coreProperties>
</file>