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18"/>
        </w:rPr>
      </w:pPr>
      <w:r>
        <w:rPr>
          <w:b/>
          <w:sz w:val="24"/>
        </w:rPr>
        <w:t xml:space="preserve">Bundesministerium der Finanzen </w:t>
        <w:tab/>
        <w:tab/>
      </w:r>
      <w:r>
        <w:rPr>
          <w:sz w:val="24"/>
        </w:rPr>
        <w:tab/>
      </w:r>
      <w:r>
        <w:rPr>
          <w:b/>
          <w:sz w:val="24"/>
        </w:rPr>
        <w:t>Nr. 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der Tabellenliste</w:t>
      </w:r>
    </w:p>
    <w:p>
      <w:pPr>
        <w:pStyle w:val="Normal"/>
        <w:rPr/>
      </w:pPr>
      <w:r>
        <w:rPr/>
        <w:t>_____________________________</w:t>
        <w:tab/>
        <w:tab/>
        <w:tab/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48"/>
        </w:rPr>
      </w:pPr>
      <w:r>
        <w:rPr>
          <w:sz w:val="48"/>
        </w:rPr>
        <w:t>AfA-Tabell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ür die allgemein verwendbaren Anlagegüter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(„AV“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Tabellenabschlus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ie Tabelle gilt für alle Anlagegüter, die nach dem </w:t>
      </w:r>
      <w:r>
        <w:rPr>
          <w:b/>
          <w:sz w:val="18"/>
        </w:rPr>
        <w:t>31.12.2000</w:t>
      </w:r>
      <w:r>
        <w:rPr>
          <w:sz w:val="18"/>
        </w:rPr>
        <w:t xml:space="preserve"> angeschafft oder hergestellt worden sin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907" w:footer="352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</w:rPr>
      </w:pPr>
      <w:r>
        <w:rPr>
          <w:b/>
        </w:rPr>
        <w:t>Allgemeine Vorbemerkungen zu den AfA-Tabellen</w:t>
      </w:r>
    </w:p>
    <w:p>
      <w:pPr>
        <w:pStyle w:val="Normal"/>
        <w:spacing w:before="0" w:after="240"/>
        <w:rPr/>
      </w:pPr>
      <w:r>
        <w:rPr>
          <w:sz w:val="18"/>
        </w:rPr>
        <w:t>Die in diesen Tabellen für die einzelnen Anlagegüter angegebene betriebsgewöhnliche Nutzungsdauer (ND) beruht auf Erfahrungen der steuerlichen Betriebsprüfung. Die Fachverbände der Wirtschaft wurden vor der Aufstellung der AfA-Tabellen angehört.</w:t>
        <w:br/>
      </w:r>
    </w:p>
    <w:p>
      <w:pPr>
        <w:pStyle w:val="TextBodyIndent"/>
        <w:tabs>
          <w:tab w:val="clear" w:pos="709"/>
        </w:tabs>
        <w:rPr/>
      </w:pPr>
      <w:r>
        <w:rPr/>
        <w:t>1.</w:t>
        <w:tab/>
        <w:t>Die in den AfA-Tabellen angegebene ND ist mit Ausnahme der Angaben in der AfA-Tabelle für die allgemein verwendbaren Anlagegüter branchengebunden. Sind Anlagegüter sowohl in der AfA-Tabelle für die allgemein verwendbaren Anlagegüter als auch in einer branchengebundenen AfA-Tabelle aufgeführt, gilt für die branchenzugehörigen Steuerpflichtigen der Wert der Branchentabelle.</w:t>
        <w:br/>
      </w:r>
    </w:p>
    <w:p>
      <w:pPr>
        <w:pStyle w:val="Normal"/>
        <w:spacing w:before="0" w:after="240"/>
        <w:ind w:left="426" w:hanging="426"/>
        <w:rPr/>
      </w:pPr>
      <w:r>
        <w:rPr>
          <w:sz w:val="18"/>
        </w:rPr>
        <w:t>2.</w:t>
        <w:tab/>
        <w:t>Die in den AfA-Tabellen angegebene ND dient als Anhaltspunkt für die Beurteilung der Angemessenheit der steuerlichen Absetzungen für Abnutzung (AfA). Sie orientiert sich an der tatsächlichen ND eines unter üblichen Bedingungen arbeitenden Betriebs.</w:t>
      </w:r>
      <w:r>
        <w:rPr>
          <w:strike/>
          <w:color w:val="FF0000"/>
          <w:sz w:val="18"/>
        </w:rPr>
        <w:br/>
      </w:r>
      <w:r>
        <w:rPr>
          <w:sz w:val="18"/>
        </w:rPr>
        <w:br/>
        <w:t>Eine glaubhaft gemachte kürzere ND kann den AfA zugrunde gelegt werden.</w:t>
        <w:br/>
      </w:r>
    </w:p>
    <w:p>
      <w:pPr>
        <w:pStyle w:val="Normal"/>
        <w:spacing w:before="0" w:after="240"/>
        <w:ind w:left="426" w:hanging="426"/>
        <w:rPr/>
      </w:pPr>
      <w:r>
        <w:rPr>
          <w:sz w:val="18"/>
        </w:rPr>
        <w:t>3.</w:t>
        <w:tab/>
        <w:t>Sind abweichende Verhältnisse und Bedingungen, wie z. B. Nutzung in mehr als einer Schicht, Einfluss von Nässe, Säuren usw. , die in einem Wirtschaftszweig üblich sind, bereits bei der Ermittlung der ND berücksichtigt, so ist dies in den Vorbemerkungen der jeweiligen AfA-Tabelle angegeben.</w:t>
        <w:br/>
      </w:r>
    </w:p>
    <w:p>
      <w:pPr>
        <w:pStyle w:val="TextkrperEinzug2"/>
        <w:numPr>
          <w:ilvl w:val="0"/>
          <w:numId w:val="2"/>
        </w:numPr>
        <w:rPr/>
      </w:pPr>
      <w:r>
        <w:rPr>
          <w:b w:val="false"/>
          <w:i w:val="false"/>
        </w:rPr>
        <w:t>Der aufgrund der angegebenen ND zu errechnende lineare AfA-Satz kann bei ganzjähriger Nutzung von schichtabhängigen Anlagegütern in Doppelschicht um 25 v.H. und in Drei- oder Vierfachschicht um 50 v.H. erhöht werden, soweit dies bei der Festlegung der ND nicht schon berücksichtigt worden ist. Für unbewegliche Anlagegüter kommen Mehrschichtzuschläge nicht in Betracht.</w:t>
        <w:br/>
      </w:r>
    </w:p>
    <w:p>
      <w:pPr>
        <w:pStyle w:val="TextkrperEinzug2"/>
        <w:numPr>
          <w:ilvl w:val="0"/>
          <w:numId w:val="2"/>
        </w:numPr>
        <w:rPr/>
      </w:pPr>
      <w:r>
        <w:rPr>
          <w:b w:val="false"/>
          <w:i w:val="false"/>
        </w:rPr>
        <w:t>Durch die Aufnahme eines Anlagegutes in die AfA-Tabellen ist nicht über seine Zugehörigkeit zu den Betriebsvorrichtungen, Gebäuden oder baulichen Einzelbestandteilen entschieden. Die Abgrenzung richtet sich nach den Verhältnissen des Einzelfalles; vgl. die einkommensteuerrechtlichen Regelungen bzw. die Richtlinien für die  Abgrenzung der Betriebsvorrichtungen vom Grundvermögen.</w:t>
        <w:br/>
      </w:r>
    </w:p>
    <w:p>
      <w:pPr>
        <w:pStyle w:val="TextkrperEinzug2"/>
        <w:numPr>
          <w:ilvl w:val="0"/>
          <w:numId w:val="2"/>
        </w:numPr>
        <w:rPr/>
      </w:pPr>
      <w:r>
        <w:rPr>
          <w:b w:val="false"/>
          <w:i w:val="false"/>
        </w:rPr>
        <w:t>Die Begriffe "Leichtbauweise" und "massiv" werden wie folgt definiert:</w:t>
        <w:br/>
        <w:br/>
      </w:r>
      <w:r>
        <w:rPr>
          <w:b w:val="false"/>
          <w:i w:val="false"/>
          <w:u w:val="single"/>
        </w:rPr>
        <w:t xml:space="preserve">Leichtbauweise: </w:t>
        <w:br/>
      </w:r>
      <w:r>
        <w:rPr>
          <w:b w:val="false"/>
          <w:i w:val="false"/>
        </w:rPr>
        <w:t>Bauausführung im Fachwerk oder Rahmenbau mit einfachen Wänden z. B. aus Holz, Blech, Faserzement o.ä., Dächer nicht massiv (Papp-, Blech- oder Wellfaserzementausführung)</w:t>
        <w:br/>
        <w:br/>
      </w:r>
      <w:r>
        <w:rPr>
          <w:b w:val="false"/>
          <w:i w:val="false"/>
          <w:u w:val="single"/>
        </w:rPr>
        <w:t xml:space="preserve">massiv: </w:t>
      </w:r>
      <w:r>
        <w:rPr>
          <w:b w:val="false"/>
          <w:i w:val="false"/>
        </w:rPr>
        <w:br/>
        <w:t>Gemauerte Wände aus Ziegelwerk oder Beton, massive Betonfertigteile, Skelettbau, Dächer aus Zementdielen oder Betonfertigteilen, Ziegeldächer.</w:t>
        <w:br/>
      </w:r>
    </w:p>
    <w:p>
      <w:pPr>
        <w:pStyle w:val="TextkrperEinzug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) </w:t>
        <w:tab/>
        <w:t xml:space="preserve">Die überarbeiteten AfA-Tabellen sind erstmals auf abnutzbare Anlagegüter anzuwenden, die nach dem </w:t>
        <w:tab/>
        <w:t xml:space="preserve">in der jeweiligen AfA-Tabelle genannten Datum (Tabellenabschluss) angeschafft oder hergestellt </w:t>
        <w:br/>
        <w:tab/>
        <w:t>werden.</w:t>
        <w:br/>
        <w:br/>
        <w:t xml:space="preserve">b) </w:t>
        <w:tab/>
        <w:t xml:space="preserve">Geht eine Verlustzuweisungsgesellschaft (§ 2b EStG) nach ihrem eigenen Betriebskonzept von einer </w:t>
        <w:tab/>
        <w:t xml:space="preserve">erheblich längeren ND eines Wirtschaftsguts aus als in den amtlichen AfA-Tabellen angegeben und </w:t>
        <w:tab/>
        <w:t xml:space="preserve">beruht ihre Betriebsführung überwiegend auf diesem Umstand, wird die in ihrem Betriebskonzept </w:t>
        <w:tab/>
        <w:t>zugrunde gelegte ND angewandt.</w:t>
        <w:b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907" w:footer="352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left="6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74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132"/>
        <w:gridCol w:w="971"/>
        <w:gridCol w:w="992"/>
      </w:tblGrid>
      <w:tr>
        <w:trPr>
          <w:tblHeader w:val="true"/>
          <w:trHeight w:val="89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undstelle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nlagegüter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MS Sans Serif" w:hAnsi="MS Sans Serif" w:cs="MS Sans Serif"/>
                <w:b/>
                <w:b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8"/>
              </w:rPr>
              <w:t>Nutzungs-daue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MS Sans Serif" w:hAnsi="MS Sans Serif" w:cs="MS Sans Serif"/>
                <w:b/>
                <w:b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8"/>
              </w:rPr>
              <w:t>i.J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4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132"/>
        <w:gridCol w:w="971"/>
        <w:gridCol w:w="992"/>
      </w:tblGrid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bewegliches Anlagevermöge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Hallen in Leichtbauweise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lang w:val="en-GB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2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nnishallen, Squashhallen u.ä.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Traglufthallen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Kühlhallen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Baracken und Schuppen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6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Baubuden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Bierzelte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Pumpenhäuser, Trafostationshäuser und Schalthäuser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ilobauten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1.9.1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aus Beton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3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1.9.2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aus Stahl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1.9.3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aus Kunststoff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chornsteine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1.10.1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aus Mauerwerk oder Beton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3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1.10.2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aus Metall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Laderampe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ndstückseinrichtunge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Fahrbahnen, Parkplätze und Hofbefestigungen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mit Packlage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9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in Kies, Schotter, Schlacken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traßen- und Wegebrücken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aus Stahl und Beton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3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aus Holz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Umzäunungen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aus Holz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onstige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Außenbeleuchtung, Straßenbeleuchtung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9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Orientierungssysteme, Schilderbrücken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Uferbefestigungen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Bewässerungsanlagen, Entwässerungsanlagen und Kläranlagen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Brunnen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2.7.2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Drainagen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2.7.2.1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aus Beton oder Mauerwerk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3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2.7.2.2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aus Ton oder Kunststoff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2.7.3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Kläranlagen m. Zu- und Ableitung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2.7.4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Löschwasserteiche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2.7.5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Wasserspeicher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Grünanlagen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Golfplätz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132"/>
        <w:gridCol w:w="971"/>
        <w:gridCol w:w="992"/>
      </w:tblGrid>
      <w:tr>
        <w:trPr>
          <w:trHeight w:val="89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undstelle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nlagegüter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MS Sans Serif" w:hAnsi="MS Sans Serif" w:cs="MS Sans Serif"/>
                <w:b/>
                <w:b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8"/>
              </w:rPr>
              <w:t>Nutzungs-daue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MS Sans Serif" w:hAnsi="MS Sans Serif" w:cs="MS Sans Serif"/>
                <w:b/>
                <w:b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8"/>
              </w:rPr>
              <w:t>i.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111"/>
        <w:gridCol w:w="21"/>
        <w:gridCol w:w="971"/>
        <w:gridCol w:w="992"/>
      </w:tblGrid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1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triebsanlagen allgemeiner Art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1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Krafterzeugungsanlagen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Dampferzeugung (Dampfkessel mit Zubehör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5</w:t>
            </w:r>
          </w:p>
        </w:tc>
      </w:tr>
      <w:tr>
        <w:trPr>
          <w:trHeight w:val="672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tromerzeugung (Gleichrichter, Ladeaggregate, Notstromaggregate, Stromgeneratoren, Stromumformer usw.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9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Akkumulator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1.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Kraft-Wärmekopplungsanlagen (Blockheizkraftwerke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1.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Windkraftanlag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6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1.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Photovoltaikanlag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1.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olaranlag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1.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Heißluft-, Kälteanlagen, Kompressoren, Ventilatoren usw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1.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Kessel einschl. Druckkesse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1.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Wasseraufbereitungsanlag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1.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Wasserenthärtungsanlag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1.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Wasserreinigungsanlag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1.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Druckluftanlag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1.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Wärmetausche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Rückgewinnungsanlag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Mess- und Regeleinrichtung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3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allgemei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3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Emissionsmessgerä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3.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Materialprüfgerä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3.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Ultraschallgeräte (nicht medizinisch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3.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Vermessungsgerä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3.5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elektronisch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3.5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mechanisch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Transportanlag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4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Elevatoren, Förderschnecken, Rollenbahnen, Hängebahnen, Transportbänder, Förderbänder  und Plattenbände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4</w:t>
            </w:r>
          </w:p>
        </w:tc>
      </w:tr>
      <w:tr>
        <w:trPr>
          <w:trHeight w:val="45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4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Gleisanlagen mit Drehscheiben, Weichen, Signalanlagen u.ä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4.2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nach gesetzlichen Vorschrift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3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4.2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onstig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4.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Krananlag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4.3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ortsfest oder auf Schien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4.3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onstig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4</w:t>
            </w:r>
          </w:p>
        </w:tc>
      </w:tr>
      <w:tr>
        <w:trPr>
          <w:trHeight w:val="45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4.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Aufzüge, Winden, Arbeitsbühnen, Hebebühnen, Gerüste, Hublif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4.4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tationä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4.4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mobi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111"/>
        <w:gridCol w:w="21"/>
        <w:gridCol w:w="971"/>
        <w:gridCol w:w="992"/>
      </w:tblGrid>
      <w:tr>
        <w:trPr>
          <w:trHeight w:val="89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undstelle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nlagegüter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MS Sans Serif" w:hAnsi="MS Sans Serif" w:cs="MS Sans Serif"/>
                <w:b/>
                <w:b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8"/>
              </w:rPr>
              <w:t>Nutzungs-daue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MS Sans Serif" w:hAnsi="MS Sans Serif" w:cs="MS Sans Serif"/>
                <w:b/>
                <w:b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8"/>
              </w:rPr>
              <w:t>i.J.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Hochregallage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5</w:t>
            </w:r>
          </w:p>
        </w:tc>
      </w:tr>
      <w:tr>
        <w:trPr>
          <w:trHeight w:val="45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Transportcontainer, Baucontainer, Bürocontainer und Wohncontaine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Ladeneinbauten, Gaststätteneinbauten Schaufensteranlagen u. -einbauten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Lichtreklam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chaukästen, Vitrin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onstige Betriebsanlag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10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Brückenwaag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10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Tank- und Zapfanlagen für Treib- und Schmierstoff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10.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Brennstofftanks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10.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Autowaschanlag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10.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Abzugsvorrichtungen, Entstaubungsvorrichtung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10.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Alarmanlagen und Überwachungsanlag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10.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prinkleranlage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hrzeug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chienenfahrzeug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traßenfahrzeug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4.2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Personenkraftwagen und Kombiwag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4.2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Motorräder, Motorroller, Fahrräder u.ä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4.2.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Lastkraftwagen, Sattelschlepper, Kippe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4.2.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Traktoren und Schleppe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4.2.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Kleintraktor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4.2.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Anhänger, Auflieger, Wechselaufbaut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4.2.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Omnibuss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4.2.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onderfahrzeug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4.2.8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Feuerwehrfahrzeug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4.2.8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Rettungsfahrzeuge und Krankentransportfahrzeug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4.2.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Wohnmobile, Wohnwag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4.2.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Bauwag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Luftfahrzeuge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4.3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Flugzeuge unter 20 t höchstzulässigem Fluggewicht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4.3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rehflügler (Hubschrauber)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9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4.3.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eißluftballone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4.3.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Luftschiffe 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Wasserfahrzeug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4.4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Barkass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4.4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Pontons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4.4.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egelyacht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onstige Beförderungsmittel (Elektrokarren, Stapler, Hubwagen usw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132"/>
        <w:gridCol w:w="971"/>
        <w:gridCol w:w="992"/>
      </w:tblGrid>
      <w:tr>
        <w:trPr>
          <w:trHeight w:val="89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undstelle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nlagegüter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MS Sans Serif" w:hAnsi="MS Sans Serif" w:cs="MS Sans Serif"/>
                <w:b/>
                <w:b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8"/>
              </w:rPr>
              <w:t>Nutzungs-daue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MS Sans Serif" w:hAnsi="MS Sans Serif" w:cs="MS Sans Serif"/>
                <w:b/>
                <w:b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8"/>
              </w:rPr>
              <w:t>i.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111"/>
        <w:gridCol w:w="992"/>
        <w:gridCol w:w="992"/>
      </w:tblGrid>
      <w:tr>
        <w:trPr>
          <w:trHeight w:val="45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arbeitungsmaschinen und Verarbeitungsmaschine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Abrichtmaschin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Biegemaschin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Bohrmaschin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3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tationä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6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3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mob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Bohrhämmer und Presslufthämm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Bürstmaschin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Drehbänk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6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Fräsmaschin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7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tationä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7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mob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Funkenerosionsmaschin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Hobelmaschin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9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tationä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6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9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mob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Poliermaschin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10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tationä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10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mob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Pressen und Stanz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tauchmaschin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tampfer und Rüttelplatt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ägen aller A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14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tationä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14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mob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Trennmaschin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15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tationä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15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mob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andstrahlgeblä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chleifmaschin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17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tationä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17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mob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chneidemaschinen und Scher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18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tationä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18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mob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1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hredd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chweißgeräte und Lötgerä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2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pritzgussmaschin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Abfüllanlag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Verpackungsmaschinen, Folienschweißgerä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Zusammentragmaschin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2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tempelmaschin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132"/>
        <w:gridCol w:w="971"/>
        <w:gridCol w:w="992"/>
      </w:tblGrid>
      <w:tr>
        <w:trPr>
          <w:trHeight w:val="89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undstelle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nlagegüter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MS Sans Serif" w:hAnsi="MS Sans Serif" w:cs="MS Sans Serif"/>
                <w:b/>
                <w:b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8"/>
              </w:rPr>
              <w:t>Nutzungs-daue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MS Sans Serif" w:hAnsi="MS Sans Serif" w:cs="MS Sans Serif"/>
                <w:b/>
                <w:b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8"/>
              </w:rPr>
              <w:t>i.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111"/>
        <w:gridCol w:w="992"/>
        <w:gridCol w:w="992"/>
      </w:tblGrid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2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Banderoliermaschin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  <w:tr>
        <w:trPr>
          <w:trHeight w:val="1574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2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onstige Be- und Verarbeitungsmaschinen (Abkanten, Anleimen, Anspitzen, Ätzen, Beschichten, Drucken, Eloxieren, Entfetten, Entgraten, Erodieren, Etikettieren, Falzen, Färben, Feilen, Gießen, Galvanisieren, Gravieren, Härten, Heften, Lackieren, Nieten)</w:t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triebs- und Geschäftsausstattung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Wirtschaftsgüter der Werkstätten-, Labor- und Lagereinrichtung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Wirtschaftsgüter der Ladeneinrichtung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Messestän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Kühleinrichtung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Klimageräte (mobi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Belüftungsgeräte, Entlüftungsgeräte (mobi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Fettabscheid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Magnetabscheid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Nassabscheid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Heißluftgebläse, Kaltluftgebläse (mobi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Raumheizgeräte (mobi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Arbeitszel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Telekommunikationsanlag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3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Fernsprechnebenstellenanlag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3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Kommunikationsendgerä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3.2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Allgeme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3.2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Mobilfunkendgerä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3.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Textendeinrichtungen ( Faxgeräte u.ä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3.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Betriebsfunkanlag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3.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Antennenmast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Büromaschinen und Organisationsmitt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4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Adressiermaschinen, Kuvertiermaschinen, Frankiermaschin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4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Paginiermaschin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4.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Datenverarbeitungsanlag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4.3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Großrechn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</w:t>
            </w:r>
          </w:p>
        </w:tc>
      </w:tr>
      <w:tr>
        <w:trPr>
          <w:trHeight w:val="226" w:hRule="atLeast"/>
          <w:cantSplit w:val="true"/>
        </w:trPr>
        <w:tc>
          <w:tcPr>
            <w:tcW w:w="130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4.3.2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Workstations, Personalcomputer, Notebooks und deren Peripheriegeräte (Drucker, Scanner, Bildschirme u.ä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30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30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4.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Foto-, Film-, Video- und Audiogeräte (Fernseher, CD-Player, Recorder, Lautsprecher, Radios, Verstärker, Kameras, Monitore u.ä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132"/>
        <w:gridCol w:w="971"/>
        <w:gridCol w:w="992"/>
      </w:tblGrid>
      <w:tr>
        <w:trPr>
          <w:trHeight w:val="89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undstelle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nlagegüter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MS Sans Serif" w:hAnsi="MS Sans Serif" w:cs="MS Sans Serif"/>
                <w:b/>
                <w:b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8"/>
              </w:rPr>
              <w:t>Nutzungs-daue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MS Sans Serif" w:hAnsi="MS Sans Serif" w:cs="MS Sans Serif"/>
                <w:b/>
                <w:b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8"/>
              </w:rPr>
              <w:t>i.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111"/>
        <w:gridCol w:w="992"/>
        <w:gridCol w:w="992"/>
      </w:tblGrid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4.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Beschallungsanlag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4.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Präsentationsgeräte, Datensichtgerä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4.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Registrierkass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4.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chreibmaschin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4.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Zeichengerä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4.9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elektronis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4.9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mechanis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4.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Vervielfältigungsgerä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4.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Zeiterfassungsgerä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4.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Geldprüfgeräte, Geldsortiergeräte, Geldwechselgeräte und Geldzählgerä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4.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Reißwölfe (Aktenvernichter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4.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Kartenleser (EC-, Kredit-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Büromöb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Verkaufsthek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Verkaufsbuden, Verkaufsstän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Bepflanzungen in Gebäud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onst. Büroausstattu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9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tahlschränk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9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Panzerschränke, Treso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3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9.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Tresoranlag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9.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Teppich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9.4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norma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9.4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hochwertige (ab 1.000 DM/m²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9.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Kunstwerke (ohne Werke anerkannter Künstler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9.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Waagen (Obst-, Gemüse-, Fleisch u.ä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19.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Rohrpostanlage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stige Anlagegüte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Betonkleinmisch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Reinigungsgerä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Bohnermaschin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7.2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Desinfektionsgerä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7.2.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Geschirr- und Gläserspülmaschin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7.2.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Hochdruckreiniger (Dampf- und Wasser-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7.2.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Industriestaubsaug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7.2.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Kehrmaschin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7.2.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Räumgerä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7.2.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terilisator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7.2.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Teppichreinigungsgeräte (transportabe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7.2.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Waschmaschin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7.2.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Bautrocknungs- und Entfeuchtungsgerä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Wäschetrockn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132"/>
        <w:gridCol w:w="971"/>
        <w:gridCol w:w="992"/>
      </w:tblGrid>
      <w:tr>
        <w:trPr>
          <w:trHeight w:val="89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undstelle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nlagegüter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MS Sans Serif" w:hAnsi="MS Sans Serif" w:cs="MS Sans Serif"/>
                <w:b/>
                <w:b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8"/>
              </w:rPr>
              <w:t>Nutzungs-daue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MS Sans Serif" w:hAnsi="MS Sans Serif" w:cs="MS Sans Serif"/>
                <w:b/>
                <w:b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8"/>
              </w:rPr>
              <w:t>i.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111"/>
        <w:gridCol w:w="992"/>
        <w:gridCol w:w="992"/>
      </w:tblGrid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Waren- und Dienstleistungsautomat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7.4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Getränkeautomaten, Leergutautomat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7.4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Warenautomat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7.4.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Zigarettenautomat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7.4.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Passbildautomat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7.4.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Visitenkartenautomat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Unterhaltungsautomat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7.5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Geldspielgeräte (Spielgeräte mit Gewinnmöglichkei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7.5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Musikautomat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7.5.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Videoautomat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7.5.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sonstige Unterhaltungsautomaten (z.B. Flipper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Fahnenmast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Kühlschränk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Laborgeräte (Mikroskope, Präzisionswaagen u.ä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Mikrowellengerä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7.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Rasenmäh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7.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Toilettenkabinen und Toilettenwag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7.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Zentrifug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4" w:hanging="0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907" w:footer="352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276"/>
      </w:tblGrid>
      <w:tr>
        <w:trPr>
          <w:tblHeader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ANLAGEGÜTER alphabeti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tzungsdau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.J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UNDSTELLE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bfüllanl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2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bgasmessgeräte (für Kfz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3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bgasmessgeräte (sonstig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3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bkant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2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bricht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bscheider, Fett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bscheider, Magnet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bscheider, Nass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9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bspielgeräte, Video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bzugsvorrichtun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0.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dressier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kkumulator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.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ktenvernich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1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larmanl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0.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nhäng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nleim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2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nspitz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2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ntennenmast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3.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rbeitsbühnen, mob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4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rbeitsbühnen, stationä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rbeitszel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Ätz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2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udiogerä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ufbauten, Wechsel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ufbereitungsanlagen, Wasser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.1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uflieg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ufzüge, mob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4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ufzüge, stationä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ußenbeleuchtu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utomaten, Geldspiel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5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utomaten, Getränke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utomaten, Leergut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utomaten, Musik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5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utomaten, Passbild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4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276"/>
      </w:tblGrid>
      <w:tr>
        <w:trPr>
          <w:tblHeader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ANLAGEGÜTER alphabeti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tzungsdau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.J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UNDSTELLE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utomaten, Unterhaltungs- (Video-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5.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utomaten, Visitenkarten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4.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utomaten, Waren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4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utomaten, Zigaretten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4.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utotelefo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3.2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utowaschanl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0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Autowaschstraß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0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ahnen, Hänge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ahnen, Rollen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ahnkörper (nach gesetzl. Vorschriften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2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ahnkörper (sonstig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2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allone, Heißluft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3.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änder, Förder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änder, Platten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änder, Transport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anderolier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2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arack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1.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arkass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aubud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1.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aucontain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autrocknungsgerä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2.1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auw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1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eleuchtung, Straßen- bzw. Außen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elüftungsgeräte (mobi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epflanzungen in Gebäud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eschallungsanl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eschichtungs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2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etonkleinmisch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etonmau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3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etriebsfunkanl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3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ewässerungsanl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68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iege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276"/>
      </w:tblGrid>
      <w:tr>
        <w:trPr>
          <w:tblHeader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ANLAGEGÜTER alphabeti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tzungsdau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.J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UNDSTELLE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ierzel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1.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ildschirm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3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lockheizkraftwerk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ohner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2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ohrhämm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ohrmaschinen, mob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3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ohrmaschinen, stationä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3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rennstofftank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0.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rücken, Schilder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rücken, Straßen- (Holz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2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rücken, Straßen- (Stahl und Beton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2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rücken, Wege- (Holz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2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rücken, Wege- (Stahl und Beton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2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rückenwa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0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run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7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uden, Bau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1.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uden, Verkaufs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ühnen, Arbeits- (mobi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4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ühnen, Arbeits- (stationär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ühnen, Hebe- (mobi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4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ühnen, Hebe- (stationär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ulldo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ürocontain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üro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68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üromöbe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Bürst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Cassettenrecord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6.14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CD-Play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6.14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Computer, Personal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6.14.3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Container, Bau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3.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Container, Büro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276"/>
      </w:tblGrid>
      <w:tr>
        <w:trPr>
          <w:tblHeader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ANLAGEGÜTER alphabeti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tzungsdau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.J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UNDSTELLE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Container, Transport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Container, Wohn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Dampferzeugu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Dampfhochdruckreinig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2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Dampfkesse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Dampf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Dampfturb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Datenverarbeitungsanl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68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Desinfektionsgerä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2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Dienstleistungsautomat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68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Drahtzau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3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Drainagen (aus Beton oder Mauerwerk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7.2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Drainagen (aus Ton oder Kunststoff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7.2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Drehbänk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Drehflügl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3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Drehscheiben (nach gesetzlichen Vorschriften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2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Drehscheiben (sonstig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2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Druck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3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Druckkesse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.9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Druckluftanl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.1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Druck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2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EC-Kartenles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1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Elektrokarr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Elevator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Eloxier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2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Emissionsmessgerä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3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Emissionsmessgeräte (für Kfz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3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Emissionsmessgeräte (sonstig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3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Entfettungs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2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Entfeuchtungsgeräte, Bau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2.1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Entgrat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2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Enthärtungsanlagen, Wasser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.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276"/>
      </w:tblGrid>
      <w:tr>
        <w:trPr>
          <w:tblHeader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ANLAGEGÜTER alphabeti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tzungsdau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.J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UNDSTELLE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Entlüftungsgeräte (mobi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Entstaubungsvorrichtun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0.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Entwässerungsanl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68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Erodier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2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Etikettier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2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Fahnenmast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Fahrbahnen (in Kies, Schotter, Schlacken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1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Fahrbahnen (mit Packlag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1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Fahrräd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Fahrzeug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68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Fahrzeuge, Feuerwehr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8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Fahrzeuge, Krankentransport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8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Fahrzeuge, Rettungs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8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Falz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2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Färb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2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F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Faxgerä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3.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Feil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2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Fernschreib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3.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Fernseh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Fernsprechnebenstellenanl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3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Fettabscheid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Feuerwehrfahrzeug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8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Filmgerä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Fleischwa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9.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Flipp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5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Flugzeuge unter 20 t höchstzulässigem Fluggewich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3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Folienschweißgerä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2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Förderbänd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Förderschneck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Fotogerä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Frankier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276"/>
      </w:tblGrid>
      <w:tr>
        <w:trPr>
          <w:tblHeader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ANLAGEGÜTER alphabeti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tzungsdau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.J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UNDSTELLE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Fräsmaschinen, mob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7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Fräsmaschinen, stationä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7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Funkanl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3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Funkenerosions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Funktelef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3.2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Galvanisier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2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Gaststätteneinbaut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Gebläse, Heißluft- (mobi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Gebläse, Kaltluft- (mobi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Gebläse, Sandstrahl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1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Geldprüfgerä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1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Geldsortiergerä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1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Geldspielgeräte (Spielgeräte mit Gewinnmöglichkeit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5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Geldwechselgerä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1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Geldzählgerä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1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Gelenkwagen-Waggo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Gemüsewa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9.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Generatoren, Strom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Gerüste, mob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4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Gerüste, stationä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Geschirrspül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2.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Getränkeautomat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Gieß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2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Gläserspül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2.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Gleichrich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Gleisanlagen (nach gesetzlichen Vorschriften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2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Gleisanlagen (sonstig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2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Golfplätz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9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Gravier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2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Großrechn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3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Grünanl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Grundstückseinrichtun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68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276"/>
      </w:tblGrid>
      <w:tr>
        <w:trPr>
          <w:tblHeader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ANLAGEGÜTER alphabeti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tzungsdau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.J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UNDSTELLE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Hallen in Leichtbauwei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1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Hallen, Kühl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1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Hallen, Squash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1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Hallen, Tennis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1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Hallen, Tragluft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1.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Hand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3.2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Hängebah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Härte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2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Häuser, Pumpen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1.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Hebebühnen, mob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4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Hebebühnen, stationä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Heft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2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Heißluftanl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.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Heißluftballo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3.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Heißluftgebläse (mobi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Heizgeräte, Raum- mob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Hobelmaschinen, mob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9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Hobelmaschinen, stationä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9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Hochdruckreinig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2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Hochgeschwindigkeitszüg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Hochregallag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Hofbefestigungen (in Kies, Schotter, Schlacken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1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Hofbefestigungen (mit Packlag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1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Holzzau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3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Hublifte, mob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4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Hublifte, stationä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Hubschraub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3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Hubw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Industriestaubsaug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2.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Kabinen, Toiletten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1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Kälteanl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.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Kaltluftgebläse (mobi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276"/>
      </w:tblGrid>
      <w:tr>
        <w:trPr>
          <w:tblHeader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ANLAGEGÜTER alphabeti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tzungsdau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.J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UNDSTELLE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Kamer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Karren, Elektro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Kartenleser (EC-, Kredit-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1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Kassen, Registrier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Kassettenrecord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6.14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Kehr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2.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Kessel einschl. Druckkesse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.9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Kessel, Druck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.9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Kessel, Druckwasser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.9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Kessel, Wasser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.9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Kesselw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Kipp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Kläranlagen mit Zu- u. Ableitu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7.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Kleintraktor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Klimageräte (mobi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Kombiw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Kommunikationsendgeräte, allgemei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3.2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Kompressor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.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Kopiergerä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1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Krafterzeugungsanl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68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Kraftwagen, Personen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Kraft-Wärmekopplungsanlagen (Blockheizkraftwerk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Krananlagen (ortsfest o.a. Schienen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3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Krananlagen (sonstig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3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Krankentransportfahrzeug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8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Kreditkartenles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1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Kühleinrichtun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Kühlhall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1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Kühlschränk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Kunstwerke (ohne Werke anerkannter Künstler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9.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Kuvertier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Laboreinrichtun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Laborgerä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276"/>
      </w:tblGrid>
      <w:tr>
        <w:trPr>
          <w:tblHeader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ANLAGEGÜTER alphabeti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tzungsdau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.J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UNDSTELLE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Lackier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2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Ladeaggrega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Ladeneinbaut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Ladeneinrichtun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Laderamp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1.1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Lager, Hochregal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Lagereinrichtun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Laptop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3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Lastkraftw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Lautsprech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Leergutautomat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Leichtbauhall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1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Leinwän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Leser, Karten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1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Lichtreklam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Lifte, Hub-, mob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4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Lifte, Hub-, stationä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LK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Lokomotiv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Lor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Löschwasserteich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7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Lötgerä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2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Luftfahrzeug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68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Luftschiff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3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Magnetabscheid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Materialprüfgerä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3.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Mess- und Regeleinrichtun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68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Messeinrichtungen (allgemein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3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Messestän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Messgeräte, Abgas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3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Messgeräte, Emissions- (für Kfz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3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Messgeräte, Emissions- (sonstig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3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276"/>
      </w:tblGrid>
      <w:tr>
        <w:trPr>
          <w:tblHeader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ANLAGEGÜTER alphabeti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tzungsdau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.J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UNDSTELLE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Mikroskop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Mikrowellengerä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9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Mischer, Betonklein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Mobilfunkendgerä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3.2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Monito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Motorräd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Motorroll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Musikautomat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5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Nassabscheid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9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Nebenstellenanlagen, Fernsprech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3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Niet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.2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Notebook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.14.3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Notstromaggrega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.1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Obstwa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9.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Omnibus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Organisationsmitte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68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Orientierungssystem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Overhead-Projektor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3.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Paginier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Panzerschränk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9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Parkplätze (in Kies, Schotter, Schlacken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1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Parkplätze (mit Packlag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1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Passbildautomat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4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Peripheriegeräte (Drucker, Scanner, Bildschirme u.ä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3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Personalcompu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3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Personenkraftw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Photovoltaikanl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.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Plattenbänd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Poliermaschinen, mob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10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Poliermaschinen, stationä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10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Ponto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4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Portalwaschanl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0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276"/>
      </w:tblGrid>
      <w:tr>
        <w:trPr>
          <w:tblHeader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ANLAGEGÜTER alphabeti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tzungsdau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.J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UNDSTELLE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Präsentationsgerä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Präzisionswa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Press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1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Presslufthämm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Projektoren, Overhead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Prüfgeräte, Geld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1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Pumpenhäus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1.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Räder, Fahr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Räder, Motor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Radi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Rampen, Lade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1.1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Rasenmäh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1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Räumgerä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2.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Raumheizgeräte (mobi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Record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Regeleinrichtungen (allgemein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3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Registrierkass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Reinigungsanlagen, Wasser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.1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Reinigungsgerä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68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Reinigungsgeräte, fahrba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2.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Reinigungsgeräte, Teppich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2.9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Reiseomnibus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Reißwölfe (Aktenvernichter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1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Rettungsfahrzeug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8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Rohrpostanl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9.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Rollenbah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Roller, Motor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Rückgewinnungsanl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Rüttelplatt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1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ägen aller Art, mob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14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ägen aller Art, stationä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1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andstrahlgeblä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276"/>
      </w:tblGrid>
      <w:tr>
        <w:trPr>
          <w:tblHeader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ANLAGEGÜTER alphabeti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tzungsdau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.J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UNDSTELLE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attelschlepp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cann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3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chalthäus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1.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chaufensteranl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chaukäst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9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cheren, mob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18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cheren, stationä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18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chienenfahrzeug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childerbrück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chleifmaschinen, mob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17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chleifmaschinen, stationä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17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chlepp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chlepper, Sattel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chnecken, Förder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chneidemaschinen, mob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18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chneidemaschinen, stationä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18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chornsteine (aus Mauerwerk o. Beton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1.10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chornsteine (aus Metal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1.10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chränke, Kühl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chränke, Panzer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9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chränke, Stahl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9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chreib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chupp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1.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chweißgerä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2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chweißgeräte, Folien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2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egelyacht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4.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hredd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19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ignalanlagen (nach gesetzlichen Vorschriften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2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ignalanlagen (sonstig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2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ilobauten (Beton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1.9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ilobauten (Kunststoff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1.9.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ilobauten (Stah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1.9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276"/>
      </w:tblGrid>
      <w:tr>
        <w:trPr>
          <w:tblHeader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ANLAGEGÜTER alphabeti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tzungsdau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.J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UNDSTELLE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olaranl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.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onderfahrzeug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68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onstige Unterhaltungsautomaten (z.B. Flipper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5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ortiergeräte, Geld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1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peicher, Wasser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7.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peisewasseraufbereitungsanl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.1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pezialw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prinkleranl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0.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pritzguss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2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pülmaschinen, Geschirr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2.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quashhall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1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tahlschränk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9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tahlspundwän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tampf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1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tände, Verkaufs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tanz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1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tapl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taubsauger, Industrie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2.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tauch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1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tempel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2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terilisator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2.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traßenbeleuchtu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traßenbrücken (Holz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2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traßenbrücken (Stahl und Beton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2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traßenfahrzeug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68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tromerzeugu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tromgenerator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Stromumform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Tankanlagen, Treib- und Schmierstoff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0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Tanks, Brennstoff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0.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Teiche, Löschwasser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7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Telefone, Auto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3.2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276"/>
      </w:tblGrid>
      <w:tr>
        <w:trPr>
          <w:tblHeader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ANLAGEGÜTER alphabeti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tzungsdau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.J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UNDSTELLE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Telekommunikationsanl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68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Tennishall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1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Teppiche, hochwertige (ab 1.000,- DM/m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9.4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Teppiche, norma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9.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Teppichreinigungsgeräte (transportab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2.9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Textendeinrichtun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3.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Theken, Verkaufs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Toilettenkab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1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Toilettenw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1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Trafostationshäus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1.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Traglufthall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1.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Traktor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Traktoren, Klein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Transportanl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68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Transportbänd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Transportcontain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Trennmaschinen, mob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15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Trennmaschinen, stationä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15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Tresoranl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9.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Treso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9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Trockner, Wäsche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Trocknungsgeräte, Bau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2.1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Überwachungsanl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0.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Ultraschallgeräte (nicht medizinisch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3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Umzäunun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68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Unterhaltungsautomaten, Musik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5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Unterhaltungsautomaten, sonstige (z.B. Flipper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5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Unterhaltungsautomaten, Video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5.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Ventilator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.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Verkaufsbud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Verkaufsstän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Verkaufsthek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276"/>
      </w:tblGrid>
      <w:tr>
        <w:trPr>
          <w:tblHeader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ANLAGEGÜTER alphabeti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tzungsdau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.J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UNDSTELLE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Vermessungsgeräte, elektronis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3.5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Vermessungsgeräte, mechanis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3.5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Verpackungs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2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Verstärk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Vervielfältigungsgerä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1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Videoautomat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5.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Videogerä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Visitenkartenautomat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4.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Vitr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9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aagen (Obst-, Gemüse-, Fleisch- u.ä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9.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aagen, Brücken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0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aagen, Präzisions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agen, Bau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1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agen, Hub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agen, Kessel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agen, Kombi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agen, Lastkraft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agen, Personenkraft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agen, Spezial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agen, Toiletten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1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agen, Wohn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9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aggo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arenautomat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4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ärmetausch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.1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aschanlagen, Portal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0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äschetrockn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asch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2.1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aschstraßen, Auto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0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asseraufbereitungsanl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.1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asserenthärtungsanl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.1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asserfahrzeug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68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asserhochdruckreinig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2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276"/>
      </w:tblGrid>
      <w:tr>
        <w:trPr>
          <w:tblHeader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ANLAGEGÜTER alphabeti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tzungsdau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.J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UNDSTELLE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asserreinigungsanl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.1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asserspeich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7.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echselaufbaut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echselgeräte, Geld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1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egebrücken (Holz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2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egebrücken (Stahl und Beton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2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eichen (nach gesetzlichen Vorschriften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2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eichen (sonstig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2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erkstatteinrichtun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inden, mob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4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inden, stationä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4.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indkraftanl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.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ohncontain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ohnmob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9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ohnwa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2.9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Workstatio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3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Yachten, Segel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4.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Zählgeräte, Geld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1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Zapfanlagen, Treib- und Schmierstoff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3.10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Zeichengeräte, elektronis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9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Zeichengeräte, mechanis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9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Zeiterfassungsgerä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4.1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Zelte, Arbeits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6.1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Zelte, Bier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1.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Zentrifu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1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Ziegelmau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2.3.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Zigarettenautomat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7.4.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Züge, Hochgeschwindigkeits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4.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</w:rPr>
            </w:pPr>
            <w:r>
              <w:rPr>
                <w:color w:val="000000"/>
                <w:sz w:val="16"/>
              </w:rPr>
              <w:t>Zusammentragmaschi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680" w:hanging="0"/>
              <w:jc w:val="right"/>
              <w:rPr>
                <w:sz w:val="20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454" w:hanging="0"/>
              <w:rPr>
                <w:color w:val="000000"/>
                <w:sz w:val="21"/>
              </w:rPr>
            </w:pPr>
            <w:r>
              <w:rPr>
                <w:color w:val="000000"/>
                <w:sz w:val="16"/>
              </w:rPr>
              <w:t>5.2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907" w:footer="35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jc w:val="right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before="0" w:after="240"/>
      <w:ind w:left="426" w:hanging="426"/>
    </w:pPr>
    <w:rPr>
      <w:sz w:val="18"/>
    </w:rPr>
  </w:style>
  <w:style w:type="paragraph" w:styleId="TextkrperEinzug2">
    <w:name w:val="Textkörper-Einzug 2"/>
    <w:basedOn w:val="Normal"/>
    <w:qFormat/>
    <w:pPr>
      <w:spacing w:before="0" w:after="240"/>
      <w:ind w:left="426" w:hanging="426"/>
    </w:pPr>
    <w:rPr>
      <w:b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41:00Z</dcterms:created>
  <dc:creator>BMF</dc:creator>
  <dc:description/>
  <cp:keywords/>
  <dc:language>en-US</dc:language>
  <cp:lastModifiedBy>schafranski</cp:lastModifiedBy>
  <cp:lastPrinted>2000-12-15T12:32:00Z</cp:lastPrinted>
  <dcterms:modified xsi:type="dcterms:W3CDTF">2009-11-05T11:41:00Z</dcterms:modified>
  <cp:revision>2</cp:revision>
  <dc:subject/>
  <dc:title>Bundesministerium der Finanzen 						Nr. 0</dc:title>
</cp:coreProperties>
</file>